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orkshop Guest Speaker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eak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vite you as a guest speaker for our upcoming workshop, [Workshop Name], on [Date] at [Venue]. Your knowledge in [Field/Topic] would provide our participants with exceptional guidance and ins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workshop will include [brief description of sessions or attendees]. We would be happy to cover any travel or accommodation requirement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your availability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guest-speak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guest-speak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