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vitation to chief guest for annual college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Serve as Chief Guest at [College Name] Annual Fun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hief 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onored to invite you to be the Chief Guest at the Annual Function of [College Name], scheduled on [Date] at [Venue]. Your esteemed presence will greatly inspire our students and facul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unction will commence at [Time], and we would be delighted if you could grace the event with your presence and deliver the keynote address. Kindly confirm your availability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to our colle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to-chief-guest-for-college-annual-fun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to-chief-guest-for-college-annual-fun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