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warm invitation suitable for inform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as the Chief Guest for our Annual Function at [College Name] on [Date]. It would be wonderful to have you with us and share a few words with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t starts at [Time], and we hope you can join us for this special occasion. Please let us know if you will be able to att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