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enthusiastic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Grace Our Annual Function as Chief G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ief 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extend an invitation to you to be the Chief Guest at [College Name]â€™s Annual Function on [Date]. Your presence and guidance would be an immense honor for our students and facul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unction will commence at [Time], followed by cultural programs and student presentations. We sincerely hope you will accept our invitation and encourage our students with your inspiring w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college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college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