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itation pending final schedul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Serve as Chief Guest (Tentativ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ief 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 provisional invitation for you to be the Chief Guest at our Annual Function at [College Name]. The event is tentatively scheduled for [Date] at [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confirm the finalized schedule shortly and hope you can accommodate this event in your calendar. Your presence would be a great honor to our colle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college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college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