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direct digital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Chief Gue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would be honored to have you as the Chief Guest for [College Name] Annual Function on [Date]. The event starts at [Tim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your availability. Looking forward to your pre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llege Name]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itation-letter-to-chief-guest-for-college-annual-func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itation-letter-to-chief-guest-for-college-annual-fun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