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Unique and engaging invitation styl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Join Us as Our Esteemed Chief Guest at [College Name] Annual Func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Chief Gues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thrilled to invite you to grace [College Name] Annual Function as our Chief Guest on [Date]. Your inspiring presence will light up the event and motivate our studen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e celebration begins at [Time] with performances and speeches. We hope you can join us in this joyful occasion and share your invaluable insights with our studen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arm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rincipal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llege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invitation-letter-to-chief-guest-for-college-annual-function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invitation-letter-to-chief-guest-for-college-annual-functio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