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invitation email to chief g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as Chief Guest at Our School Annual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hief Gue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 are doing well. We are excited to invite you to be the Chief Guest at [School Name]'s Annual Function on [Date] at [Venue]. Your presence would be a delight for both students and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rogram will feature student performances, awards, and celebrations of achievements throughout the year. It would be wonderful if you could join us and share your valuable words of encour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us know if you are able to attend. We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incipal/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to-chief-guest-for-school-annual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to-chief-guest-for-school-annual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