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warm invitation to chief g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norable Invitation to [School Name] Annual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hief Gue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great honor and joy that we invite you to be the Chief Guest at our Annual Function on [Date] at [Venue]. Your achievements and guidance have been an inspiration, and your presence would greatly motivate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function will include cultural performances, student awards, and a showcase of the year's accomplishments. We would be truly grateful if you could join us and address our students with your valuable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eagerly await your kind confirmation and hope you will accept this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cipal/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school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school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