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casual invitation fo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at Our Annual Fun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hief Gue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email finds you well. We are hosting our Annual Function on [Date] at [Venue] and would love for you to be our Chief G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students have prepared an engaging program filled with performances and awards. Your presence and address would make the event truly spe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us know if you can attend. Looking forward to see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incipal/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to-chief-guest-for-school-annual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to-chief-guest-for-school-annual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