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voi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the cancellation of invoice number [Invoice Number] that was issued on [Date]. Unfortunately, due to unforeseen circumstances, I am unable to proceed with the payment of this invo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assure you that this is an isolated incident. I value our business relationship and hope that we can continue to work togethe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that the invoice has been cancelled and that there will be no further action required on my pa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