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traightforward invoic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ancel Invoice #[Invoice Number] dated [Date]. It was issued in err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firming once itâ€™s cance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