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to cancel an invo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voi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request the cancellation of Invoice #[Invoice Number], dated [Date], which was issued by your office. Upon reviewing our records, we identified that this invoice was generated in error and does not reflect the correct transaction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ceed with canceling this invoice in your system and provide a confirmation of cancellation for our records. If necessary, please issue a revised invoice reflecting the accurat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rompt attention to this matter. Please let me know if any further information o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