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tone email for invoice cancellation \b0 \par \par Subject: Cancel Invoice #[Invoice Number]\par \par     Hi [Recipient's Name],\par \par     I just noticed that Invoice #[Invoice Number] sent on [Date] isnll share the correct details so you can issue the updated invoice.\par \par     Thanks a lot for helping me sort this out quickly. Appreciate your cooperation!\par \par     Best,\par \par     [Your Name]\par \par Get more templates here: {\field{\*\fldinst{HYPERLINK "https://www.lettersandtemplates.com/letters/invoice-cancellation-letter"}}{\fldrslt{\cf1\ul https://www.lettersandtemplates.com/letters/invoice-cancell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