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cancellation request for invo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Cancellation of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inform you that we may need to cancel Invoice #[Invoice Number] dated [Date]. We are currently reviewing the transaction details, and it seems that the invoice may have been generated incor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an initial notification to avoid further processing of this invoice until the matter is clarified. I will confirm shortly whether cancellation is indeed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holding off any further action until my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