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urgent request fo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Cancellation Required â€“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urgently request the immediate cancellation of Invoice #[Invoice Number], dated [Date]. The invoice was issued incorrectly, and proceeding with payment could result in accounting discrepa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cancellation at your earliest convenience and provide written acknowledgment of the same. Should a revised invoice be necessary, I will provide corrected detail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reating this request with u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