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because invoice was duplicat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Duplicate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discovered that Invoice #[Invoice Number], dated [Date], is a duplicate of Invoice #[Original Invoice Number]. As a result, we kindly request that you cancel this duplicate entry to avoid confusion and prevent duplicate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update your records accordingly and confirm once the cancellation has been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