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voice cancellation due to refund issu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Invoice #[Invoice Number] Following Refun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ancel Invoice #[Invoice Number], dated [Date], as the associated order has been refunded in full. Since the transaction has been reversed, the invoice is no longer vali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request confirmation of the cancellation for our accounting records. Kindly let us know if additional details are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oi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oi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