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invoice cancellation message \b0 \par \par Subject: Letll send you the corrected details shortly. Thanks for being flexible and helping us keep the books clean.\par \par     Cheers,\par \par     [Your Name]\par \par Get more templates here: {\field{\*\fldinst{HYPERLINK "https://www.lettersandtemplates.com/letters/invoice-cancellation-letter"}}{\fldrslt{\cf1\ul https://www.lettersandtemplates.com/letters/invoice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