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rictly official invoic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quest for Invoic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an official request to cancel Invoice #[Invoice Number], issued on [Date]. The invoice was generated erroneously and does not reflect the authorized financial transaction between our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ancel this invoice immediately and issue a written acknowledgment of the cancellation for legal and audit purposes. If a corrected invoice is required, kindly coordinate with us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cooperation in maintaining accurate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