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ference to invoice number [12345] that we received from you on [some date], we would like to inform you that the invoice will not be processed due to [rejection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ask you to rectify the mistakes outlined above and revert back to us with the amended ver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