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Invoice Rejec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jection of Invoice # [Invoic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Vend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ave reviewed your submitted invoice # [Invoice Number] dated [Invoice Date] for [Product/Servic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Unfortunately, we are unable to process this invoice due to [Reason for Rejection â€“ e.g., incorrect amount, missing details, service not rendered]. Kindly review the invoice and submit a corrected ver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tact our accounts department for any clarification regarding the discrepanc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voice-rejection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voice-rejection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