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Rejection of Invo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oice Submission Issue â€“ # 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annot approve your invoice # [Invoice Number] dated [Invoice Date] at this time due to [Specific 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se and resend the invoice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oice-rejec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oice-rejec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