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voice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jection of Invoice for [Product/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formally notify you that invoice # [Invoice Number] dated [Invoice Date] has been rejected. The primary reason for rejection is [Detailed 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that you review the invoice, make necessary corrections, and resubmit. Please contact [Accounts Department Contact] if you require guidance on the amend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oice-rejec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oice-rejec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