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Invoice Rej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ssue With Invoice #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noticed an issue with your invoice # [Invoice Number] and cannot process it for payment. The reason is [Brief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x the issue and send it back to us. Let me know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