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Invoice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Rejection of Invoice # 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preliminary review, your invoice # [Invoice Number] dated [Invoice Date] cannot be approved. This is due to [Provisional 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the discrepancies are addressed, we will reassess and process your invoice. Kindly make necessary revisions and res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oice-rejec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oice-rejec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