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one Invoice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ops! Invoice # [Invoice Number] Needs Rev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potted a hiccup with your invoice # [Invoice Number] and canâ€™t process it yet. The glitch is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weak the details and shoot it back over. Happy to clarify if anything is uncle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