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ssuance of Irrevocable Standby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enefici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issue an Irrevocable Standby Letter of Credit (SBLC) in your favor for the amount of [Amount] effective from [Start Date] and expiring on [Expiry Date]. This SBLC guarantees the payment obligations of [Applicant Name] under the terms of the contract dated [Contrac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under this SBLC will be made immediately upon your written demand accompanied by your statement certifying that the applicant has failed to meet the obligations specified in the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ll necessary documentation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rrevocable-standby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rrevocable-standby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