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rrevocable Standby Letter of Credit for Tra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our agreement dated [Contract Date], we issue this Irrevocable Standby Letter of Credit in your favor for the amount of [Amount]. This SBLC serves as a guarantee of payment should [Buyer Name] fail to fulfill their contractu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BLC is effective from [Start Date] and shall expire on [Expiry Date]. Payment will be made upon presentation of a written demand and supporting documents confirming non-performance by the applic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rrevocable-standby-letter-of-credi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rrevocable-standby-letter-of-cr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