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nd Form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rrevocable Standby Letter of Credit for Project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rrevocable Standby Letter of Credit is issued in favor of [Beneficiary Name] for the amount of [Amount] to guarantee performance under the construction contract dated [Contract Date]. The SBLC is valid from [Start Date] and expires on [Expiry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shall be made promptly upon written demand by the beneficiary if the contractor fails to meet any obligations stipulated in the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this SBLC will provide the necessary assurance for successful project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rrevocable-standby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rrevocable-standby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