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Detailed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ssuance of Irrevocable Standby Letter of Credit for Export Trans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xport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issue an Irrevocable Standby Letter of Credit in your favor for the amount of [Amount], effective from [Start Date] and expiring on [Expiry Date]. This SBLC guarantees payment obligations of [Importer Name] under the international sales contract dated [Contrac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ay draw on this SBLC by submitting your written demand along with a statement that the applicant has defaulted on their payment or delivery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rrevocable-standby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rrevocable-standby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