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t Company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troduction to [Your I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great pleasure that I am writing to introduce our company, [Your IT Company Name], and the wide array of IT solutions we prov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T Company Name] is a leading IT solutions provider that prides itself on delivering innovative and cutting-edge technology services to businesses of all sizes. With over [X] years of experience in the IT industry, we have built a strong reputation for our dedication to excellence, customer-centric approach, and unmatched technical expert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re 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T Consultation: We offer comprehensive IT consultation services that help businesses streamline their technology infrastructure, enhance efficiency, and align their IT strategies with their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anaged IT Services: Our team of highly skilled professionals proactively monitors and manages your IT systems, ensuring optimal performance, security, and uptime, while you focus on growing your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loud Solutions: We design and implement robust cloud solutions that provide scalability, cost-efficiency, and secure data storage, enabling businesses to access their critical data anytime, anyw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Network Security: Protecting your sensitive data and IT assets is our top priority. We employ state-of-the-art security measures to safeguard your business against cyber threats and data breac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Software Development: We specialize in developing custom software solutions tailored to your unique requirements, empowering you with technology that enhances productivity and foster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Data Backup and Recovery: Our reliable backup solutions ensure that your valuable data remains safe and recoverable in the event of data loss or system fail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Sets Us Apa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dustry Expertise: Our team comprises certified IT professionals who stay updated with the latest industry trends, ensuring that you receive cutting-edg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lient-Centric Approach: We listen to your needs, understand your challenges, and provide personalized solutions that align with your busines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roven Track Record: We have successfully served numerous clients from various industries, building lasting relationships through exceptional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IT Company Name], we believe in fostering long-term partnerships with our clients and becoming an integral part of their growth journey. We are excited about the opportunity to collaborate with [Recipient's Company Name] and contribute to it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our company brochure for more information about our services. Should you require any further details or wish to schedule a meeting, feel free to contact us at [Your Contact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IT Company Name]. We look forward to the possibility of working together and helping your business thrive in the digital 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T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Email Addres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