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T Company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[Company Name] â€“ Your IT Solutions Partn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introduce [Company Name], a leading provider of innovative IT solutions specializing in [services such as software development, cloud services, cybersecurity, and IT consulting]. Established in [Year], we have successfully delivered projects to clients across various industries, enhancing their digital capabilities and business effici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 of skilled professionals is dedicated to providing customized solutions that meet the unique needs of each client. We would be delighted to discuss how [Company Name] can support your organization in achieving its technology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the opportunity to collaborate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t-compan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t-compan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