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IT Company Introduc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llo from [Company Name] â€“ IT Services Ov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wanted to introduce [Company Name], where we provide IT services including [list key services]. Our goal is to help businesses like yours streamline technology operations and boost effici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ove to discuss how we can assist you in achieving your IT objectives. Feel free to reach out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t-company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t-company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