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IT Company Introduction Letter for Business Partn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to [Company Name] â€“ Trusted IT Solutions Provid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our pleasure to introduce [Company Name], an established IT solutions provider offering services in [software development, cloud computing, IT infrastructure management, and cybersecurity]. Since [Year], we have collaborated with numerous organizations to deliver innovative and reliable technology sol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ommitted to excellence, timely project delivery, and fostering long-term partnerships. We would welcome the opportunity to explore potential collaborations and demonstrate how our services can add value to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t-company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t-company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