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artup IT Company Introduction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et [Company Name] â€“ Innovative IT Solutions for Your Busin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[Company Name], a dynamic startup focused on delivering cutting-edge IT solutions including [mobile apps, web platforms, and cloud services]. Our team is passionate about transforming ideas into functional technology products that drive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to connect and discuss how our innovative solutions can help your business thrive in the digital landscap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t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t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