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IT Company Introdu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ing [Company Name] â€“ Your Technology Partn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[Company Name], we believe in building more than technology; we build partnerships. Our journey since [Year] has been dedicated to helping businesses succeed through IT solutions like [services]. Our team is committed to understanding your challenges and providing tailored solutions with care and professionalis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hope to collaborate with your organization and contribute to your growth an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t-company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t-company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