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IT Company Introduction No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Introduction â€“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quickly introduce [Company Name]. We specialize in [key IT services]. Our team is ready to help streamline your IT operations and improve effici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t-compan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t-compan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