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T Company Introduction for Client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Company Name] â€“ IT Services to Support Your Busi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[Company Name], a full-service IT firm delivering solutions in [software development, cloud integration, cybersecurity, and IT consulting]. Our experienced team has successfully executed projects for clients in [industries], enhancing productivity and operational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delighted to provide a tailored proposal demonstrating how our services can meet your specific technology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t-compan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t-compan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