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Job Acceptance Letter Sample Nurs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eased to accept the job offer for the position of nurse at [Hospital/Clinic Name]. I am thrilled to become a part of the team and contribute my skills and expertise to the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looking forward to working with the dedicated professionals at [Hospital/Clinic Name] and helping to provide the highest level of care to patients. As a nurse with [number of years] years of experience, I am confident in my ability to provide exceptional care, communicate effectively with patients and their families, and collaborate with other healthcare professionals to ensure the best outcom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the opportunity to join your team. I am excited to begin my employment on [start date] and to make a positive impact at [Hospital/Clinic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