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the opportunity to work at [company name]. Itâ€™s my pleasure to accept your offer and all its inclusiv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looking forward to be an integral contributor in the success and prosperity of the company for many years to come. Iâ€™m excited for becoming a part of your professional team and I will give back through hard work, commitment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greed, I will be starting on [starting date]. Also enclosed is my signed contra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