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layful or unique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rilled to Join the Adventure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ccept the offer for [Job Title]! Excited doesnâ€™t even begin to cover how I feel about joining [Company Name] and contributing to [specific project or 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adventure and making a difference alongside such a talented team. My start date of [Start Date] is all 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