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ff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the opportunity to work at [company name]. Iâ€™m pleased to inform you that I accept your offer and all its inclusiv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lan to confirm the trust youâ€™ve put in me through hard work and dedication. I welcome all challenges in the capacity of my role as I look forward to prove my abilities and commitment. Iâ€™m looking forward to be part of your professional team for many years to come and to share future success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agreed, I will be starting on [starting date]. Also enclosed is my signed contrac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