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Offer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______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ositive response to my application. I am delighted to accept your offer of employment and look forward to starting my duties at the earliest. I am honored that your organization feels that I am the right person to assume this role and I assure you that you will not be disappoi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