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eptance of job offer with terms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Job Offer â€“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your offer for the position of [Job Title] at [Company Name]. I am grateful for the opportunity and excited to contribute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discussed, my starting date will be [Start Date], and my compensation and benefits will be in accordance with the offer letter provided. I look forward to joining [Company Name] and contributing to it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