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cceptance suitable for internal or startup cult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thrilled to accept the offer for [Job Title] at [Company Name]. Canâ€™t wait to start on [Start Date] and dive right 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the warm welcome so farâ€”looking forward to meeting the team and getting star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