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pending verification of documents or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cceptance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the [Job Title] position at [Company Name]. I am pleased to provisionally accept this offer, pending completion of [conditions such as background checks, medical exams, or document verif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solving these prerequisites and joining the team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