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Warm and enthusiastic acceptance showing gratitude \b0 \par \par Subject: Acceptance of Job Offer s goals. Thank you for this incredible opportunity.\par \par Warm regards,\par \par [Your Name]\par \par Get more templates here: {\field{\*\fldinst{HYPERLINK "https://www.lettersandtemplates.com/letters/job-acceptance-letter"}}{\fldrslt{\cf1\ul https://www.lettersandtemplates.com/letters/job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