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acceptance suitable for prompt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Offer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cept the position of [Job Title] at [Company Name]. I look forward to starting on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