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Acceptance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offering me the position of [Job Title] at [Company Name]. I am thrilled and honored to accept the job offer and become a part of the [Company Name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gratitude to you and the entire hiring team for recognizing my potential and giving me this wonderful opportunity. Throughout the interview process, I was truly impressed by the company's vision, values, and the dedication of its employees. It is evident that [Company Name] is a place where I can not only grow professionally but also contribute to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working with the team and leveraging my skills and experience to contribute to [Company Name]'s continued growth and success. I am confident that my passion for [Job Field] and my dedication to achieving excellence align perfectly with the company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cceptance of the job offer, and I am more than happy to begin my employment on [Start Date]. I assure you that I will put my best efforts into my role and strive to excee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my first day, I will reach out to the HR department to ensure all necessary paperwork is completed, and I will be more than happy to provide any additional information or documents required for the onboard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thank you for this amazing opportunity. I am looking forward to being a part of [Company Name] and contributing to its success. If there is anything else you need from me before my start date, please feel fre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rust in me. I am eager to start this new chapter in my career journey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